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Drnovice, okres Zlín, příspěvková organizace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67"/>
        <w:gridCol w:w="1052"/>
        <w:gridCol w:w="612"/>
        <w:gridCol w:w="922"/>
        <w:gridCol w:w="959"/>
        <w:gridCol w:w="638"/>
        <w:gridCol w:w="1244"/>
        <w:gridCol w:w="499"/>
        <w:gridCol w:w="1489"/>
      </w:tblGrid>
      <w:tr>
        <w:trPr>
          <w:trHeight w:val="762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ČASOVÝ HARMONOGRAM PROVOZU ZŠ A MŠ DRNOVICE</w:t>
            </w:r>
          </w:p>
        </w:tc>
      </w:tr>
      <w:tr>
        <w:trPr>
          <w:trHeight w:val="762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ZÁKLADNÍ ŠKOLA</w:t>
            </w:r>
          </w:p>
        </w:tc>
      </w:tr>
      <w:tr>
        <w:trPr>
          <w:trHeight w:val="629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ASOVÝ HARMONOGRAM VYUČOVACÍCH HODIN</w:t>
            </w:r>
          </w:p>
        </w:tc>
      </w:tr>
      <w:tr>
        <w:trPr>
          <w:trHeight w:val="5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HODIN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HODI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HODIN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HODIN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HODI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HODINA</w:t>
            </w:r>
          </w:p>
        </w:tc>
      </w:tr>
      <w:tr>
        <w:trPr>
          <w:trHeight w:val="5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– 8:1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– 9:1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1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 – 11:1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 – 12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 13:25</w:t>
            </w:r>
          </w:p>
        </w:tc>
      </w:tr>
      <w:tr>
        <w:trPr>
          <w:trHeight w:val="629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ASOVÝ HARMONOGRAM PŘESTÁVEK</w:t>
            </w:r>
          </w:p>
        </w:tc>
      </w:tr>
      <w:tr>
        <w:trPr>
          <w:trHeight w:val="51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 – 8: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 – 9:3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 – 10: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2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16"/>
        <w:gridCol w:w="3479"/>
      </w:tblGrid>
      <w:tr>
        <w:trPr>
          <w:trHeight w:val="84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ARMONOGRAM OBĚDOVÝCH PŘESTÁVEK V NÁVAZNOSTI NA PROVOZ ŠKOLNÍ DRUŽIN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ĚDOVÁ PŘESTÁVK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tříd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tříd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NDĚL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ŘED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 / 12:10 – 12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TVRTE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ÁTE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 ŠKOLNÍ DRUŽINY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tříd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tříd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NDĚLÍ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ŘED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TVRTE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4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ÁTE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– 14: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4: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>MATEŘSKÁ ŠKOL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VOZNÍ DOB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D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TER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Ř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TV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Á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 – 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 – 15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0 – 15:3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ASOVÝ HARMONOGRAM OBĚDOVÝCH PŘESTÁV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DĚ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ÚTER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Ř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TV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Á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2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kument je platný pro školní rok 2024 – 20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Drnovicích dne 15. 8. 2024                                                      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Tomáš Leblo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ředitel škol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5:00Z</dcterms:created>
  <dc:creator>Admin</dc:creator>
  <dc:description/>
  <cp:keywords/>
  <dc:language>en-US</dc:language>
  <cp:lastModifiedBy>Tom Lee</cp:lastModifiedBy>
  <cp:lastPrinted>2024-08-13T11:32:00Z</cp:lastPrinted>
  <dcterms:modified xsi:type="dcterms:W3CDTF">2024-08-13T09:35:00Z</dcterms:modified>
  <cp:revision>2</cp:revision>
  <dc:subject/>
  <dc:title/>
</cp:coreProperties>
</file>